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POLSKI SPRINT SAMOCHODOWY 2008</w:t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</w:p>
    <w:p>
      <w:pPr>
        <w:pStyle w:val="Heading"/>
        <w:rPr>
          <w:rFonts w:ascii="Arial" w:hAnsi="Arial" w:eastAsia="Arial" w:cs="Arial"/>
          <w:sz w:val="72"/>
        </w:rPr>
      </w:pPr>
      <w:r>
        <w:rPr>
          <w:rFonts w:eastAsia="Arial" w:cs="Arial" w:ascii="Arial" w:hAnsi="Arial"/>
          <w:sz w:val="72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tabs>
          <w:tab w:val="clear" w:pos="709"/>
          <w:tab w:val="left" w:pos="3930" w:leader="none"/>
        </w:tabs>
        <w:rPr>
          <w:rFonts w:ascii="Arial" w:hAnsi="Arial" w:cs="Arial"/>
          <w:sz w:val="48"/>
        </w:rPr>
      </w:pPr>
      <w:r>
        <w:rPr>
          <w:bCs w:val="false"/>
        </w:rPr>
        <w:drawing>
          <wp:inline distT="0" distB="0" distL="0" distR="0">
            <wp:extent cx="125666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</w:rPr>
        <w:drawing>
          <wp:inline distT="0" distB="0" distL="0" distR="0">
            <wp:extent cx="153352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1453" w:leader="none"/>
        </w:tabs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 xml:space="preserve">         </w:t>
      </w:r>
    </w:p>
    <w:p>
      <w:pPr>
        <w:pStyle w:val="Heading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>REGULAMIN IMPREZY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/>
      </w:pPr>
      <w:r>
        <w:rPr>
          <w:rFonts w:cs="Arial" w:ascii="Arial" w:hAnsi="Arial"/>
          <w:sz w:val="48"/>
        </w:rPr>
        <w:t>KAMIEŃ ŚLĄSKI - LOTNISKO</w:t>
      </w:r>
    </w:p>
    <w:p>
      <w:pPr>
        <w:pStyle w:val="Heading"/>
        <w:jc w:val="left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       </w:t>
      </w:r>
      <w:r>
        <w:rPr>
          <w:rFonts w:cs="Arial" w:ascii="Arial" w:hAnsi="Arial"/>
          <w:sz w:val="52"/>
        </w:rPr>
        <w:t>- 07 WRZEŚNIA 2008</w:t>
      </w:r>
    </w:p>
    <w:p>
      <w:pPr>
        <w:pStyle w:val="Heading"/>
        <w:ind w:left="2895" w:hanging="0"/>
        <w:jc w:val="lef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Heading"/>
        <w:ind w:left="2895" w:hanging="0"/>
        <w:jc w:val="left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                       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TOR:</w:t>
      </w:r>
    </w:p>
    <w:p>
      <w:pPr>
        <w:sectPr>
          <w:type w:val="nextPage"/>
          <w:pgSz w:w="11906" w:h="16838"/>
          <w:pgMar w:left="85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MOBILKLUB OPOLSKI</w:t>
      </w:r>
    </w:p>
    <w:p>
      <w:pPr>
        <w:pStyle w:val="Heading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ORGANIZATOR</w:t>
      </w:r>
    </w:p>
    <w:p>
      <w:pPr>
        <w:pStyle w:val="Heading2"/>
        <w:jc w:val="both"/>
        <w:rPr/>
      </w:pPr>
      <w:r>
        <w:rPr>
          <w:b w:val="false"/>
        </w:rPr>
        <w:t>1. Organizatorem Opolskiego Sprintu Samochodowego na dystansie ¼  mili (402,336 m.) j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r>
        <w:rPr/>
        <w:t xml:space="preserve">AUTOMOBILKLUB    OPOLSKI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rocławska  102,    45-837  Opole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. / fax  0-77  474 59 19;   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e-mail: 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autoopol@onet.pl</w:t>
        </w:r>
      </w:hyperlink>
      <w:r>
        <w:rPr>
          <w:rFonts w:cs="Arial" w:ascii="Arial" w:hAnsi="Arial"/>
          <w:b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.automobilklub.opole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CHARAKTERYSTYKA I TERMIN IMPRE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Impreza jest organizowana pod nazwą  „Opolski Sprint Samochodowy 2008„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 Impreza  zorganizowana zostanie   w  oparciu  o  niniejszy  Regulamin  i  komunikaty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  </w:t>
      </w:r>
      <w:r>
        <w:rPr>
          <w:rFonts w:cs="Arial" w:ascii="Arial" w:hAnsi="Arial"/>
        </w:rPr>
        <w:t>wydawane  w   dniu  imprezy.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Termin imprezy:</w:t>
      </w:r>
      <w:r>
        <w:rPr>
          <w:rFonts w:cs="Arial" w:ascii="Arial" w:hAnsi="Arial"/>
          <w:b/>
        </w:rPr>
        <w:t xml:space="preserve"> 07 WRZEŚNIA 2008 </w:t>
      </w:r>
      <w:r>
        <w:rPr>
          <w:rFonts w:cs="Arial" w:ascii="Arial" w:hAnsi="Arial"/>
        </w:rPr>
        <w:t>(niedziel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e  imprezy: lotnisko w Kamieniu Śląski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tronat medialny sprawują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kibic tv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 „Eska”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a Trybuna Opolsk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P Opole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</w:rPr>
        <w:t>TopRally - Rajdowy Serwis Internetowy</w:t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0" w:right="0" w:hanging="0"/>
        <w:jc w:val="both"/>
        <w:rPr/>
      </w:pPr>
      <w:r>
        <w:rPr/>
        <w:t>III.     WŁADZE  IMPRE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 SĘDZIÓW  SPORTOWYCH :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                                                       Stefan Ostaficzuk</w:t>
        <w:tab/>
        <w:tab/>
        <w:t xml:space="preserve">                                      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złonek</w:t>
        <w:tab/>
        <w:tab/>
        <w:tab/>
        <w:t xml:space="preserve">                                      Jarosław Gontarz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</w:r>
      <w:r>
        <w:rPr>
          <w:rFonts w:cs="Arial" w:ascii="Arial" w:hAnsi="Arial"/>
          <w:b/>
        </w:rPr>
        <w:t xml:space="preserve">     </w:t>
        <w:tab/>
        <w:tab/>
        <w:tab/>
        <w:t xml:space="preserve">                                       </w:t>
      </w:r>
      <w:r>
        <w:rPr>
          <w:rFonts w:cs="Arial" w:ascii="Arial" w:hAnsi="Arial"/>
        </w:rPr>
        <w:t>Bożena Kobyłkiewicz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TWO  IMPREZY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</w:t>
        <w:tab/>
        <w:tab/>
        <w:tab/>
        <w:tab/>
        <w:tab/>
        <w:t xml:space="preserve">                  Maciej Kobyłkiewicz</w:t>
      </w:r>
    </w:p>
    <w:p>
      <w:pPr>
        <w:pStyle w:val="Normal"/>
        <w:tabs>
          <w:tab w:val="left" w:pos="709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systent  ds.  sędziów  i  zabezpieczenia                 Bartek Kobyłkiewicz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startu            </w:t>
        <w:tab/>
        <w:tab/>
        <w:tab/>
        <w:t xml:space="preserve">                  Jan Bubiło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 komisji technicznej</w:t>
        <w:tab/>
        <w:t xml:space="preserve">                             Dariusz Wojdas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 chronometrażu</w:t>
        <w:tab/>
        <w:tab/>
        <w:t xml:space="preserve">                             Ireneusz  Miklaszewski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Lekarz  imprezy                                                         Maciej Gawor                                     </w:t>
        <w:tab/>
        <w:t xml:space="preserve"> Kierownik  biura                                                         Anna Karoń</w:t>
        <w:tab/>
        <w:tab/>
        <w:tab/>
        <w:t xml:space="preserve">                                       </w:t>
      </w:r>
    </w:p>
    <w:p>
      <w:pPr>
        <w:pStyle w:val="Normal"/>
        <w:tabs>
          <w:tab w:val="left" w:pos="709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 obliczeń</w:t>
        <w:tab/>
        <w:tab/>
        <w:tab/>
        <w:t xml:space="preserve">                                        Tomasz Gołdys</w:t>
      </w:r>
    </w:p>
    <w:p>
      <w:pPr>
        <w:pStyle w:val="Normal"/>
        <w:tabs>
          <w:tab w:val="left" w:pos="709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pikerzy                                                                     Bartek Piekarski, Jarek Maluśki</w:t>
      </w:r>
    </w:p>
    <w:p>
      <w:pPr>
        <w:pStyle w:val="Normal"/>
        <w:tabs>
          <w:tab w:val="left" w:pos="709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 Zlotu BMW                                            Mieczysław Myślicki</w:t>
      </w:r>
    </w:p>
    <w:p>
      <w:pPr>
        <w:pStyle w:val="Normal"/>
        <w:tabs>
          <w:tab w:val="left" w:pos="709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IV.          HARMONOGRAM  IMPREZ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985" w:leader="none"/>
          <w:tab w:val="left" w:pos="3119" w:leader="none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DZIELA:                   7 września  2008r. (dzień  imprezy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– lotnisko Kamień Śląski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cs="Arial" w:ascii="Arial" w:hAnsi="Arial"/>
        </w:rPr>
        <w:t>godz.   8.00 - 10.00   -    przyjmowanie zgłoszeń  oraz badania techniczne pojazdów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. 11.30               -    start do przejazdów eliminacyjnych w kolejności klas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dz. 15.00               -    półfinały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dz. 16.00               -    finały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dz. 17.00               -    ogłoszenie wyników i wręczenie nagró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zastrzega sobie prawo przesunięć czasowych w harmonogramie podczas imprezy ogłaszając  zmiany komunikatem na tablicy ogłoszeń 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GŁOSZENIA</w:t>
      </w:r>
    </w:p>
    <w:p>
      <w:pPr>
        <w:pStyle w:val="Normal"/>
        <w:ind w:left="15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1"/>
        <w:ind w:left="150" w:right="0" w:hanging="0"/>
        <w:rPr/>
      </w:pPr>
      <w:r>
        <w:rPr/>
        <w:t>Do udziału w rywalizacji na dystansie 1/4 mili będą dopuszczeni kierowcy, którzy wypełnią</w:t>
      </w:r>
    </w:p>
    <w:p>
      <w:pPr>
        <w:pStyle w:val="Tekstpodstawowywcity31"/>
        <w:ind w:left="120" w:right="0" w:hanging="0"/>
        <w:rPr/>
      </w:pPr>
      <w:r>
        <w:rPr/>
        <w:t>i podpiszą zgłoszenie do imprezy oraz dokonają wpłaty wpisowego w dniu imprezy  07.09. 2008    w godz. 8.00 – 10.30 w biurze a ponadto posiadają: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>
          <w:rFonts w:eastAsia="Arial"/>
        </w:rPr>
        <w:t xml:space="preserve">        </w:t>
      </w:r>
      <w:r>
        <w:rPr/>
        <w:t xml:space="preserve">a) ważne prawo jazdy odpowiedniej kategorii </w:t>
      </w:r>
    </w:p>
    <w:p>
      <w:pPr>
        <w:pStyle w:val="Tekstpodstawowywcity31"/>
        <w:rPr/>
      </w:pPr>
      <w:r>
        <w:rPr>
          <w:rFonts w:eastAsia="Arial"/>
        </w:rPr>
        <w:t xml:space="preserve">        </w:t>
      </w:r>
      <w:r>
        <w:rPr/>
        <w:t xml:space="preserve">b) oświadczenie lekarskie stwierdzające zdolność do udziału w imprezie. </w:t>
      </w:r>
    </w:p>
    <w:p>
      <w:pPr>
        <w:pStyle w:val="Tekstpodstawowywcity31"/>
        <w:rPr/>
      </w:pPr>
      <w:r>
        <w:rPr>
          <w:rFonts w:eastAsia="Arial"/>
        </w:rPr>
        <w:t xml:space="preserve">        </w:t>
      </w:r>
      <w:r>
        <w:rPr/>
        <w:t xml:space="preserve">c) nie ma podejrzeń że są w stanie nietrzeźwym lub w stanie po użyciu alkoholu </w:t>
      </w:r>
    </w:p>
    <w:p>
      <w:pPr>
        <w:pStyle w:val="Tekstpodstawowywcity31"/>
        <w:rPr/>
      </w:pPr>
      <w:r>
        <w:rPr>
          <w:rFonts w:eastAsia="Arial"/>
        </w:rPr>
        <w:t xml:space="preserve">        </w:t>
      </w:r>
      <w:r>
        <w:rPr/>
        <w:t>d) nie ma podejrzeń że są pod wpływem narkotyków lub podobnie działających środków</w:t>
      </w:r>
    </w:p>
    <w:p>
      <w:pPr>
        <w:pStyle w:val="Tekstpodstawowywcity31"/>
        <w:rPr/>
      </w:pPr>
      <w:r>
        <w:rPr/>
      </w:r>
    </w:p>
    <w:p>
      <w:pPr>
        <w:pStyle w:val="Normal"/>
        <w:ind w:left="12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kietę dotyczącą stanu zdrowia uczestnik podpisuje w obecności lekarza imprezy. </w:t>
      </w:r>
    </w:p>
    <w:p>
      <w:pPr>
        <w:pStyle w:val="Tekstpodstawowywcity31"/>
        <w:ind w:left="120" w:right="0" w:hanging="0"/>
        <w:rPr/>
      </w:pPr>
      <w:r>
        <w:rPr/>
        <w:t>W przypadku podejrzeń organizatora związanych z ppkt. c i/lub d obowiązek udowodnienia  zdolności do kierowania pojazdem w rozumieniu Kodeksu Drogowego, spoczywa na kierowcy.</w:t>
      </w:r>
    </w:p>
    <w:p>
      <w:pPr>
        <w:pStyle w:val="Normal"/>
        <w:ind w:left="12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pisowe dla uczestników wynosi 40 PLN (ze zniżkami dla członków AO – 50%) plus wjazd      na teren lotniska – 20 PLN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Poprzez fakt podpisania zgłoszenia kierowca potwierdza znajomość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i podporządkowanie się niniejszemu Regulaminowi, jednocześnie rezygnując z dochodzenia jakichkolwiek roszczeń w stosunku do organizatora i PZM na drodze sądowej lub innej niż ustalona przepisami sportowymi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>OFICJALNA  INTERPRETACJA  KLAS  SAMOCH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800"/>
        <w:gridCol w:w="1620"/>
        <w:gridCol w:w="1980"/>
        <w:gridCol w:w="162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 zapłonie iskrowym  (</w:t>
            </w:r>
            <w:r>
              <w:rPr>
                <w:rFonts w:cs="Arial" w:ascii="Arial" w:hAnsi="Arial"/>
                <w:b/>
                <w:i/>
              </w:rPr>
              <w:t>silniki benzynowe i na LPG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i tłokow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i ro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c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urbo Dies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c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lnossąc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ładowan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dync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c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ój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c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rój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c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LASA</w:t>
            </w:r>
            <w:r>
              <w:rPr>
                <w:rFonts w:cs="Arial" w:ascii="Arial" w:hAnsi="Arial"/>
                <w:b/>
              </w:rPr>
              <w:t xml:space="preserve">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do 7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KLASA</w:t>
            </w:r>
            <w:r>
              <w:rPr>
                <w:rFonts w:cs="Arial" w:ascii="Arial" w:hAnsi="Arial"/>
                <w:b/>
              </w:rPr>
              <w:t xml:space="preserve">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1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KLASA</w:t>
            </w:r>
            <w:r>
              <w:rPr>
                <w:rFonts w:cs="Arial" w:ascii="Arial" w:hAnsi="Arial"/>
                <w:b/>
              </w:rPr>
              <w:t xml:space="preserve">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14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4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KLASA</w:t>
            </w:r>
            <w:r>
              <w:rPr>
                <w:rFonts w:cs="Arial" w:ascii="Arial" w:hAnsi="Arial"/>
                <w:b/>
              </w:rPr>
              <w:t xml:space="preserve">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16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7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KLASA</w:t>
            </w:r>
            <w:r>
              <w:rPr>
                <w:rFonts w:cs="Arial" w:ascii="Arial" w:hAnsi="Arial"/>
                <w:b/>
              </w:rPr>
              <w:t xml:space="preserve">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20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KLASA</w:t>
            </w:r>
            <w:r>
              <w:rPr>
                <w:rFonts w:cs="Arial" w:ascii="Arial" w:hAnsi="Arial"/>
                <w:b/>
              </w:rPr>
              <w:t xml:space="preserve">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30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KLASA</w:t>
            </w:r>
            <w:r>
              <w:rPr>
                <w:rFonts w:cs="Arial" w:ascii="Arial" w:hAnsi="Arial"/>
                <w:b/>
              </w:rPr>
              <w:t xml:space="preserve">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40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4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KLASA</w:t>
            </w:r>
            <w:r>
              <w:rPr>
                <w:rFonts w:cs="Arial" w:ascii="Arial" w:hAnsi="Arial"/>
                <w:b/>
              </w:rPr>
              <w:t xml:space="preserve">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50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5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LASA</w:t>
            </w:r>
            <w:r>
              <w:rPr>
                <w:rFonts w:cs="Arial" w:ascii="Arial" w:hAnsi="Arial"/>
                <w:b/>
              </w:rPr>
              <w:t xml:space="preserve"> 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[Otwarta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żeli w danej klasie zgłosi się tylko jeden uczestnik to zostanie automatycznie przeniesiony do klasy Wyżej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eżeli w klasie OTWARTEJ zgłosi się tylko jeden uczestnik to do półfinału zostanie dołączonych trzech z najlepszymi czasami z eliminacji. 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8"/>
        <w:numPr>
          <w:ilvl w:val="0"/>
          <w:numId w:val="0"/>
        </w:numPr>
        <w:ind w:left="2880" w:right="0" w:hanging="0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2880" w:right="0" w:hanging="0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ind w:left="0" w:right="0" w:hanging="0"/>
        <w:rPr/>
      </w:pPr>
      <w:r>
        <w:rPr>
          <w:rFonts w:eastAsia="Arial"/>
          <w:sz w:val="28"/>
        </w:rPr>
        <w:t xml:space="preserve">   </w:t>
      </w:r>
      <w:r>
        <w:rPr>
          <w:sz w:val="28"/>
        </w:rPr>
        <w:t>VI.             WARUNKI  TECHNICZNE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Samochód musi być dopuszczony do ruchu, posiadać ważny dowód rejestracyjny, przegląd techniczny. (nie dotyczy samochodów posiadających Książkę Sportową Samochodu PZM oraz startujących w klasie Otwartej) . Każdy pojazd uczestniczący w imprezie musi posiadać aktualną polisę OC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Każdy samochód biorący udział w imprezie musi być wyposażony w gaśnicę.</w:t>
      </w:r>
    </w:p>
    <w:p>
      <w:pPr>
        <w:pStyle w:val="Normal"/>
        <w:ind w:left="-170" w:firstLine="596"/>
        <w:jc w:val="both"/>
        <w:rPr>
          <w:rFonts w:ascii="Arial" w:hAnsi="Arial" w:cs="Arial"/>
        </w:rPr>
      </w:pPr>
      <w:r>
        <w:rPr>
          <w:rFonts w:cs="Arial" w:ascii="Arial" w:hAnsi="Arial"/>
        </w:rPr>
        <w:t>Samochód musi być wyposażony w pasy bezpieczeństwa dla kierowc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amochodzie nie mogą znajdować się żadne luźne przedmioty, które mogłyby spowodować zagrożenie dla kierowc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W przypadku, gdy w samochodzie znajdują się elementy któregokolwiek z doładowań (turbo, podtlenek azotu lub kompresor), to będą one liczone jako zastosowane nawet wtedy, gdy instalacja jako całość nie funkcjonuj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Do napędzania silnika (w zależności od rodzaju silnika), można używać tylko benzyny, oleju napędowego lub LPG.</w:t>
      </w:r>
    </w:p>
    <w:p>
      <w:pPr>
        <w:pStyle w:val="Normal"/>
        <w:ind w:left="-170" w:firstLine="596"/>
        <w:jc w:val="both"/>
        <w:rPr>
          <w:rFonts w:ascii="Arial" w:hAnsi="Arial" w:cs="Arial"/>
        </w:rPr>
      </w:pPr>
      <w:r>
        <w:rPr>
          <w:rFonts w:cs="Arial" w:ascii="Arial" w:hAnsi="Arial"/>
        </w:rPr>
        <w:t>5.Zabronione jest używanie nitrometanu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W trakcie imprezy dopuszcza się możliwość przeprowadzania napraw i modyfikacji nie powodujących zmiany przydzielonej klasy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7.Po Badaniu Technicznym naprawy i modyfikacje mogą być dokonane jedynie w Parku Maszyn pod nadzorem członka Komisji Technicznej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Naprawy i modyfikacje  muszą zostać zakończone do momentu wywołania uczestnika na linie START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Do dokonywania napraw i modyfikacji upoważnieni są: kierowca oraz maksymalnie dwóch mechaników. </w:t>
      </w:r>
    </w:p>
    <w:p>
      <w:pPr>
        <w:pStyle w:val="Normal"/>
        <w:ind w:left="-170" w:firstLine="596"/>
        <w:jc w:val="both"/>
        <w:rPr>
          <w:rFonts w:ascii="Arial" w:hAnsi="Arial" w:cs="Arial"/>
        </w:rPr>
      </w:pPr>
      <w:r>
        <w:rPr>
          <w:rFonts w:cs="Arial" w:ascii="Arial" w:hAnsi="Arial"/>
        </w:rPr>
        <w:t>11.Samochód musi posiadać sprawny układ hamulcowy i kierowniczy.</w:t>
      </w:r>
    </w:p>
    <w:p>
      <w:pPr>
        <w:pStyle w:val="Normal"/>
        <w:ind w:left="-170" w:firstLine="596"/>
        <w:jc w:val="both"/>
        <w:rPr>
          <w:rFonts w:ascii="Arial" w:hAnsi="Arial" w:cs="Arial"/>
        </w:rPr>
      </w:pPr>
      <w:r>
        <w:rPr>
          <w:rFonts w:cs="Arial" w:ascii="Arial" w:hAnsi="Arial"/>
        </w:rPr>
        <w:t>12.Zabronione jest używanie tzw.  dojazdówek.</w:t>
      </w:r>
    </w:p>
    <w:p>
      <w:pPr>
        <w:pStyle w:val="Normal"/>
        <w:ind w:left="-170" w:firstLine="596"/>
        <w:jc w:val="both"/>
        <w:rPr>
          <w:rFonts w:ascii="Arial" w:hAnsi="Arial" w:cs="Arial"/>
        </w:rPr>
      </w:pPr>
      <w:r>
        <w:rPr>
          <w:rFonts w:cs="Arial" w:ascii="Arial" w:hAnsi="Arial"/>
        </w:rPr>
        <w:t>13.Tapicerka na drzwiach przednich i deska rozdzielcza jest wymagan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Dopuszcza się schładzanie intercoolera (chłodnicy powietrza) ale jedynie przy użyciu instalacji do tego przeznaczonej i będącej na wyposażeniu samochod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15.Schładzanie intercoolera (chłodnicy powietrza) jest zabronione na linii startu </w:t>
      </w:r>
      <w:r>
        <w:rPr>
          <w:rStyle w:val="Emphasis"/>
          <w:rFonts w:cs="Arial" w:ascii="Arial" w:hAnsi="Arial"/>
          <w:i w:val="false"/>
          <w:color w:val="000000"/>
        </w:rPr>
        <w:t>o ile powoduje to wyciek płynu chłodzącego na nawierzchnię toru (brak obiegu zamkniętego instalacji schładzania intercoolera)</w:t>
      </w:r>
      <w:r>
        <w:rPr>
          <w:rFonts w:cs="Arial" w:ascii="Arial" w:hAnsi="Arial"/>
          <w:i/>
          <w:color w:val="000000"/>
        </w:rPr>
        <w:t xml:space="preserve"> 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Wymagany jest układ wydechowy, którego koniec znajduje się z tyłu lub z boku pojazdu (wyjątek stanowi sytuacja, gdy układ wydechowy został seryjnie zamontowany w inny sposób)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17.Wszelkiego rodzaju wycieki płynów eksploatacyjnych (np.: paliwa, oleju, płynów hamulcowych, płynów chłodniczych) z pojazdu mogą spowodować niedopuszczenie lub wykluczenie z imprez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/>
      </w:pPr>
      <w:r>
        <w:rPr>
          <w:rFonts w:cs="Arial" w:ascii="Arial" w:hAnsi="Arial"/>
          <w:b/>
          <w:sz w:val="28"/>
        </w:rPr>
        <w:t>VII.          ZASADY  PRZEPROWADZANIA  IMPREZ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Kierowca podczas trwania przejazdu musi posiadać na głowie zapięty kask (organizator zapewnia kaski w razie ich braku), oraz zapięte pasy bezpieczeństw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Wszystkie szyby podczas przejazdu muszą być zasunięte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W samochodzie podczas przejazdu nie mogą przebywać pasażerowie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4.Każdy samochód może startować tylko w jednej klasie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wyjątkiem  najszybszych kierowców z samochodami dołączonymi do klasy Otwartej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5.Jeżeli kierowca chce startować w klasie wyższej, niż wynika to z regulaminu podziału na klasy startowe, to w chwili składania zgłoszenia do imprezy musi zgłosić się do Komisji Technicznej z takim wnioskiem. Komisja Techniczna w uzasadnionych przypadkach może wyrazić na to zgodę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6.Rozpoczęcie wyścigu, ich kolejność oraz zmiany w organizacji przejazdów określają komunikaty  drukowane na żółtym papierze, wywieszone na tablicy ogłoszeń w Biurze Imprezy i Parku Maszyn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7.Wszyscy uczestnicy są zobowiązani do stawienia się w wydzielonym Parku Zamkniętym     bezpośrednio po odbyciu biegów eliminacyjnych, pod  rygorem  wykluczenia  z  imprezy. 8.Przejazdy eliminacyjne w poszczególnych klasach odbywają się dwukrotnie parami. Do półfinałów   zostanie zakwalifikowanych czterech uczestników z najlepszymi czasam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9.Pomiar czasu odbywa się automatycznie przy pomocy fotokomórek ustawionych na linii start i meta, mierzony z dokładnością do 1/1000 sekundy . </w:t>
      </w:r>
    </w:p>
    <w:p>
      <w:pPr>
        <w:pStyle w:val="Normal"/>
        <w:ind w:left="66" w:firstLine="360"/>
        <w:jc w:val="both"/>
        <w:rPr/>
      </w:pPr>
      <w:r>
        <w:rPr>
          <w:rFonts w:cs="Arial" w:ascii="Arial" w:hAnsi="Arial"/>
        </w:rPr>
        <w:t xml:space="preserve">10. Do  przejazdów  półfinałowych   startują    uczestnicy  wg   czasów   uzyskanych w      </w:t>
      </w:r>
    </w:p>
    <w:p>
      <w:pPr>
        <w:pStyle w:val="Normal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minacjach -  I z IV oraz II z III,   o awansie     do    finału  i   decyduje kolejność na mecie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Przejazd finałowy wyłania zwycięzcę w danej klasie, o zwycięstwie decyduje kolejność na mecie. Zawodnicy, którzy uzyskali drugie miejsca podczas półfinałów rywalizują o trzecie miejsce w Małym Final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12.Wyniki uzyskane przez uczestników będą na bieżąco prezentowane na tablicy wyników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13.Startujące pojazdy ustawiają się w swojej kolejności na linii startu wg wskazówek      startera. Start następuje po zapaleniu zielonego światł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14.W eliminacjach każdy uczestnik może spowodować tylko jeden falstart, przy czym przejazd w takim przypadku nie będzie powtórzony, a czas przejazdu nie zaliczon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15.W  półfinale i finale każdy falstart powoduje wykluczenie uczestnika z przejazdu, z wyjątkiem sytuacji, gdy w którymkolwiek z tych przejazdów falstartu dokonają obaj uczestnicy. W takim przypadku przejazd będzie powtórzon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VIII.            NAGROD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ane są następujące nagrody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w klasie która liczy co najmniej 4 uczestników  puchar za miejsce 1, 2, 3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w klasie która liczy co najmniej 3 uczestników  puchar za miejsce 1, 2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lasie która liczy co najmniej 2 uczestników  puchar za miejsce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3306" w:righ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ind w:left="3306" w:right="0" w:hanging="0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ind w:left="0" w:right="0" w:hanging="0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>IX.          KARY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W przypadku naruszenia zasad niniejszego Regulaminu lub zasad bezpośrednio obowiązujących na imprezie będą nakładane następujące kary regulaminowe:</w:t>
      </w:r>
    </w:p>
    <w:p>
      <w:pPr>
        <w:pStyle w:val="Normal"/>
        <w:tabs>
          <w:tab w:val="clear" w:pos="709"/>
          <w:tab w:val="left" w:pos="1276" w:leader="none"/>
        </w:tabs>
        <w:ind w:lef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upomnienie,</w:t>
      </w:r>
    </w:p>
    <w:p>
      <w:pPr>
        <w:pStyle w:val="Normal"/>
        <w:tabs>
          <w:tab w:val="clear" w:pos="709"/>
          <w:tab w:val="left" w:pos="1276" w:leader="none"/>
        </w:tabs>
        <w:ind w:lef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wykluczenie z klasyfikacji</w:t>
      </w:r>
    </w:p>
    <w:p>
      <w:pPr>
        <w:pStyle w:val="Normal"/>
        <w:tabs>
          <w:tab w:val="clear" w:pos="709"/>
          <w:tab w:val="left" w:pos="1276" w:leader="none"/>
        </w:tabs>
        <w:ind w:left="-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Od kar nałożonych przez Kierownictwo Imprezy, kierowca ma prawo odwołać się do ZSS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w ciągu </w:t>
      </w:r>
      <w:r>
        <w:rPr>
          <w:rFonts w:cs="Arial" w:ascii="Arial" w:hAnsi="Arial"/>
          <w:color w:val="000000"/>
        </w:rPr>
        <w:t>15 min.</w:t>
      </w:r>
      <w:r>
        <w:rPr>
          <w:rFonts w:cs="Arial" w:ascii="Arial" w:hAnsi="Arial"/>
        </w:rPr>
        <w:t xml:space="preserve"> minut od jej nałożenia), a od kar nałożonych </w:t>
      </w:r>
      <w:r>
        <w:rPr>
          <w:rFonts w:cs="Arial" w:ascii="Arial" w:hAnsi="Arial"/>
          <w:color w:val="000000"/>
        </w:rPr>
        <w:t>przez ZSS do OKSS PZM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w ciągu 1 godziny od jej nałożenia) po wniesieniu  opłaty w wysokości 500 PLN .</w:t>
      </w:r>
    </w:p>
    <w:p>
      <w:pPr>
        <w:pStyle w:val="Heading9"/>
        <w:ind w:left="42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tabs>
          <w:tab w:val="left" w:pos="567" w:leader="none"/>
          <w:tab w:val="left" w:pos="973" w:leader="none"/>
        </w:tabs>
        <w:ind w:left="360" w:right="0" w:hanging="0"/>
        <w:jc w:val="both"/>
        <w:rPr/>
      </w:pPr>
      <w:r>
        <w:rPr>
          <w:rFonts w:cs="Arial" w:ascii="Arial" w:hAnsi="Arial"/>
          <w:b/>
        </w:rPr>
        <w:t>X.          PROTESTY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360" w:right="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1.Uczestnik jadący w parze ma prawo do oprotestowania wyniku osiągniętego przez swojego  rywala, jeżeli uważa, że został on osiągnięty niezgodnie z Regulaminem.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360" w:right="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2.Protest powinien być skierowany do Dyrektora Imprezy i złożony na piśmie w Biurze, wraz z kaucją 100 PLN w ciągu 10 minut od momentu ukończenia swojego przejazdu.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3.Kaucja podlega zwrotowi jeżeli protest był uzasadniony.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>XI.         PRZEPISY  KOŃCOWE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rPr/>
      </w:pPr>
      <w:r>
        <w:rPr>
          <w:rFonts w:eastAsia="Arial" w:cs="Arial"/>
          <w:b w:val="false"/>
          <w:bCs w:val="false"/>
        </w:rPr>
        <w:t xml:space="preserve">       </w:t>
      </w:r>
      <w:r>
        <w:rPr>
          <w:b w:val="false"/>
        </w:rPr>
        <w:t xml:space="preserve">1.Organizator  nie odpowiada za rzeczy pozostawione, zagubione lub pozostawione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bez nadzoru, a które zostaną zniszczone lub zajęte przez osoby trzecie.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567" w:right="0" w:hanging="0"/>
        <w:rPr/>
      </w:pPr>
      <w:r>
        <w:rPr>
          <w:b w:val="false"/>
        </w:rPr>
        <w:t xml:space="preserve">2.Organizator nie przyjmuje na siebie odpowiedzialności za szkody i straty spowodowane          przez uczestników w stosunku do osób trzecich i ich mienia podczas trwania imprezy.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>XII.        POSTANOWIENIA  KOŃCOWE</w:t>
      </w:r>
      <w:r>
        <w:rPr/>
        <w:t xml:space="preserve">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567" w:right="0" w:hanging="0"/>
        <w:rPr/>
      </w:pPr>
      <w:r>
        <w:rPr>
          <w:b w:val="false"/>
        </w:rPr>
        <w:t>1.Szczegółowy harmonogram imprezy  zostanie wręczony każdemu uczestnikowi przy wjeździe na teren lotniska i po wykupieniu przez niego biletu wstępu w cenie 20 PLN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567" w:right="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2.Po opłaceniu biletu wstępu uczestnik zobowiązany jest do podporządkowania się przepisom regulaminu, poleceniom i instrukcjom wydanym przez organizatora, sędziów, służby porządkowe oraz osoby upoważnione.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567" w:right="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3.Uczestnik jest zobowiązany do przestrzegania zasad bezpieczeństwa oraz ograniczenia prędkości do 20 km/h na terenie imprezy. Ograniczenie prędkości nie dotyczy startów w przejazdach oraz na wyznaczonym terenie rozgrzewek. Organizator zastrzega sobie prawo do usuwania z terenu imprezy osób stwarzających zagrożenie dla bezpieczeństwa uczestników imprezy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567" w:right="0" w:hanging="0"/>
        <w:rPr>
          <w:b w:val="false"/>
          <w:b w:val="false"/>
        </w:rPr>
      </w:pPr>
      <w:r>
        <w:rPr>
          <w:b w:val="false"/>
        </w:rPr>
        <w:t>4. Podczas imprezy w czasie przejazdów eliminacyjnych,  półfinałowych i finałowych nie obowiązują przepisy ustawy „Prawo o ruchu drogowym”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2880" w:right="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min  zatwierdzony  przez  OKSS  </w:t>
      </w:r>
    </w:p>
    <w:p>
      <w:pPr>
        <w:pStyle w:val="Tekstpodstawowy31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Wiza: OKSS  01/SS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 - "/>
      <w:lvlJc w:val="left"/>
      <w:pPr>
        <w:tabs>
          <w:tab w:val="num" w:pos="1304"/>
        </w:tabs>
        <w:ind w:left="1304" w:hanging="90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67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upperRoman"/>
      <w:lvlText w:val="%5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88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 - "/>
      <w:lvlJc w:val="left"/>
      <w:pPr>
        <w:tabs>
          <w:tab w:val="num" w:pos="1304"/>
        </w:tabs>
        <w:ind w:left="1304" w:hanging="90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67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0" w:hanging="397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973" w:leader="none"/>
      </w:tabs>
      <w:ind w:left="993" w:right="0" w:hanging="0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29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426" w:right="0" w:hanging="29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397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utoopol@onet.pl" TargetMode="External"/><Relationship Id="rId5" Type="http://schemas.openxmlformats.org/officeDocument/2006/relationships/hyperlink" Target="http://www.automobilklub.opol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2:00Z</dcterms:created>
  <dc:creator>Jarek</dc:creator>
  <dc:description/>
  <dc:language>en-US</dc:language>
  <cp:lastModifiedBy>Alojzy</cp:lastModifiedBy>
  <cp:lastPrinted>2008-08-26T14:49:00Z</cp:lastPrinted>
  <dcterms:modified xsi:type="dcterms:W3CDTF">2008-08-28T14:35:00Z</dcterms:modified>
  <cp:revision>33</cp:revision>
  <dc:subject/>
  <dc:title>                            REGULAMIN WYŚCIGU NA ¼ MILI O „PUCH</dc:title>
</cp:coreProperties>
</file>